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RZ  KONSULTACJ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zedmiot i zakres konsultacj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rojekt uchwały w sprawie uchwalenia rocznego programu współpracy Gminy Milanów z organizacjami pozarządowymi oraz podmiotami wymienionymi w art. 3 ust. 3 ustawy o działalności pożytku publicznego i o wolontariacie na 2026 rok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ne organizacj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zwa: 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 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/fax/e-mail organizacji: ……………………………………………………………………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23"/>
        <w:gridCol w:w="2646"/>
        <w:gridCol w:w="2724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Lp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Punkt programu współprac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becny zapis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 xml:space="preserve">w </w:t>
            </w:r>
            <w:r>
              <w:rPr/>
              <w:t>projekcie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Proponowany zapis zgłaszany przez organizacj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Uzasadnie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UWAGI, WNIOSKI, OPI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: ………………………………………    Podpis osoby zgłaszającej: 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37:00Z</dcterms:created>
  <dc:creator>sekretariat</dc:creator>
  <dc:description/>
  <cp:keywords/>
  <dc:language>en-US</dc:language>
  <cp:lastModifiedBy>Paweł Krępski</cp:lastModifiedBy>
  <cp:lastPrinted>2021-09-28T12:37:00Z</cp:lastPrinted>
  <dcterms:modified xsi:type="dcterms:W3CDTF">2025-09-08T08:24:00Z</dcterms:modified>
  <cp:revision>23</cp:revision>
  <dc:subject/>
  <dc:title/>
</cp:coreProperties>
</file>